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November 17, 2010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Resubmitted for review January  2011 after committee meeting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FTBALL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>Chairperson: Mark Kruzynski &amp; Dan Brooks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</w:t>
        <w:tab/>
        <w:t>Mark Kruzynski</w:t>
        <w:tab/>
        <w:t>Medina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: 585-798-2710  C:  716-598-1073  Fax: 585-798-2787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kruzynski@medinacsd.org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-Chairman</w:t>
        <w:tab/>
        <w:t>Dan Brooks</w:t>
        <w:tab/>
        <w:t>Washington West Elem. (Olean)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: 375-8064 Fax: 375-8969</w:t>
        <w:tab/>
        <w:t>H:  372-0248   C: 801-5063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brooks@olean.wnyric.org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36" w:leader="none"/>
          <w:tab w:val="left" w:pos="4320" w:leader="none"/>
          <w:tab w:val="left" w:pos="5760" w:leader="none"/>
          <w:tab w:val="left" w:pos="6116" w:leader="none"/>
          <w:tab w:val="left" w:pos="7200" w:leader="none"/>
          <w:tab w:val="left" w:pos="8640" w:leader="none"/>
        </w:tabs>
        <w:ind w:left="93" w:hanging="0"/>
        <w:rPr>
          <w:rFonts w:ascii="HelveticaNeue-Bold" w:hAnsi="HelveticaNeue-Bold" w:cs="Arial"/>
          <w:b/>
          <w:b/>
          <w:bCs/>
          <w:color w:val="000000"/>
          <w:sz w:val="20"/>
          <w:szCs w:val="20"/>
        </w:rPr>
      </w:pPr>
      <w:r>
        <w:rPr>
          <w:rFonts w:cs="Arial" w:ascii="HelveticaNeue-Bold" w:hAnsi="HelveticaNeue-Bol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500" w:leader="none"/>
          <w:tab w:val="left" w:pos="6120" w:leader="none"/>
          <w:tab w:val="right" w:pos="10080" w:leader="none"/>
        </w:tabs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alo</w:t>
        <w:tab/>
        <w:t>Deborah Matos*</w:t>
      </w:r>
      <w:r>
        <w:rPr>
          <w:rFonts w:cs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City Honors</w:t>
        <w:tab/>
        <w:t>W: 816-3900</w:t>
        <w:tab/>
        <w:t>H/C: 316-4839</w:t>
      </w:r>
      <w:r>
        <w:rPr>
          <w:rFonts w:cs="Arial"/>
          <w:sz w:val="20"/>
          <w:szCs w:val="20"/>
        </w:rPr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matos@buffaloschools.org</w:t>
        </w:r>
      </w:hyperlink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500" w:leader="none"/>
          <w:tab w:val="left" w:pos="6120" w:leader="none"/>
          <w:tab w:val="right" w:pos="10080" w:leader="none"/>
        </w:tabs>
        <w:rPr/>
      </w:pPr>
      <w:r>
        <w:rPr>
          <w:rFonts w:cs="Arial" w:ascii="Arial" w:hAnsi="Arial"/>
          <w:sz w:val="20"/>
          <w:szCs w:val="20"/>
        </w:rPr>
        <w:t xml:space="preserve">CCAA </w:t>
        <w:tab/>
        <w:t xml:space="preserve">Dan Brooks* </w:t>
      </w:r>
      <w:r>
        <w:rPr>
          <w:rFonts w:cs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ee above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500" w:leader="none"/>
          <w:tab w:val="left" w:pos="61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AA Div. I</w:t>
        <w:tab/>
        <w:t>John Sliwa</w:t>
      </w:r>
      <w:r>
        <w:rPr>
          <w:rFonts w:cs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Dunkirk</w:t>
        <w:tab/>
        <w:t xml:space="preserve">W: 366-9300 </w:t>
      </w:r>
      <w:r>
        <w:rPr>
          <w:rFonts w:cs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: 785-5328</w:t>
      </w:r>
      <w:r>
        <w:rPr>
          <w:rFonts w:cs="Arial" w:ascii="Arial" w:hAnsi="Arial"/>
          <w:sz w:val="20"/>
          <w:szCs w:val="20"/>
        </w:rPr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sliwa@dunkirk.wnyric.org</w:t>
        </w:r>
      </w:hyperlink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500" w:leader="none"/>
          <w:tab w:val="left" w:pos="61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AA Div. II</w:t>
        <w:tab/>
        <w:t>TBA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500" w:leader="none"/>
          <w:tab w:val="left" w:pos="61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AA Div. III</w:t>
        <w:tab/>
        <w:t>Jan Warren</w:t>
        <w:tab/>
        <w:t>North Collins</w:t>
        <w:tab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500" w:leader="none"/>
          <w:tab w:val="left" w:pos="6120" w:leader="none"/>
          <w:tab w:val="right" w:pos="10080" w:leader="none"/>
        </w:tabs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AA Div. IV</w:t>
        <w:tab/>
        <w:t>Bob Maine</w:t>
        <w:tab/>
        <w:t>Panama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500" w:leader="none"/>
          <w:tab w:val="left" w:pos="61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IC</w:t>
        <w:tab/>
        <w:t xml:space="preserve">Jay Hall* </w:t>
      </w:r>
      <w:r>
        <w:rPr>
          <w:rFonts w:cs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Tonawanda</w:t>
        <w:tab/>
        <w:t xml:space="preserve">W: 695-9233 </w:t>
      </w:r>
      <w:r>
        <w:rPr>
          <w:rFonts w:cs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:  481-1587</w:t>
      </w:r>
      <w:r>
        <w:rPr>
          <w:rFonts w:cs="Arial" w:ascii="Arial" w:hAnsi="Arial"/>
          <w:sz w:val="20"/>
          <w:szCs w:val="20"/>
        </w:rPr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Jjh4545@wzrd.com</w:t>
        </w:r>
      </w:hyperlink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500" w:leader="none"/>
          <w:tab w:val="left" w:pos="6120" w:leader="none"/>
          <w:tab w:val="right" w:pos="10080" w:leader="none"/>
        </w:tabs>
        <w:rPr/>
      </w:pPr>
      <w:r>
        <w:rPr>
          <w:rFonts w:cs="Arial" w:ascii="Arial" w:hAnsi="Arial"/>
          <w:sz w:val="20"/>
          <w:szCs w:val="20"/>
        </w:rPr>
        <w:t xml:space="preserve">ECIC Div. I </w:t>
        <w:tab/>
        <w:t xml:space="preserve">Debby Schruefer </w:t>
      </w:r>
      <w:r>
        <w:rPr>
          <w:rFonts w:cs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Frontier</w:t>
        <w:tab/>
        <w:t xml:space="preserve">W: 926-1730, </w:t>
      </w:r>
      <w:r>
        <w:rPr>
          <w:rFonts w:cs="Arial" w:ascii="Arial" w:hAnsi="Arial"/>
          <w:sz w:val="16"/>
          <w:szCs w:val="16"/>
        </w:rPr>
        <w:t>x3134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C: 445-8521 </w:t>
      </w:r>
      <w:r>
        <w:rPr>
          <w:rFonts w:cs="Arial"/>
          <w:sz w:val="20"/>
          <w:szCs w:val="20"/>
        </w:rPr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dschru@roadrunne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500" w:leader="none"/>
          <w:tab w:val="left" w:pos="61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IC Div. II</w:t>
        <w:tab/>
        <w:t>Ron Schumacher</w:t>
      </w:r>
      <w:r>
        <w:rPr>
          <w:rFonts w:cs="Arial" w:ascii="Arial" w:hAnsi="Arial"/>
          <w:sz w:val="18"/>
          <w:szCs w:val="18"/>
        </w:rPr>
        <w:tab/>
        <w:t>Will East</w:t>
        <w:tab/>
        <w:tab/>
        <w:t>C: 208-4715</w:t>
      </w:r>
      <w:r>
        <w:rPr>
          <w:rFonts w:cs="Arial"/>
          <w:sz w:val="20"/>
          <w:szCs w:val="20"/>
        </w:rPr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oldschus@gmail.com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500" w:leader="none"/>
          <w:tab w:val="left" w:pos="6120" w:leader="none"/>
          <w:tab w:val="right" w:pos="10080" w:leader="none"/>
        </w:tabs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IC Div. III</w:t>
        <w:tab/>
        <w:t>Dan Seelig</w:t>
      </w:r>
      <w:r>
        <w:rPr>
          <w:rFonts w:cs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Depew</w:t>
      </w:r>
      <w:r>
        <w:rPr>
          <w:rFonts w:cs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: 585-591-2056</w:t>
        <w:tab/>
        <w:t>C: 716-474-1417</w:t>
      </w:r>
      <w:r>
        <w:rPr>
          <w:rFonts w:cs="Arial"/>
          <w:sz w:val="20"/>
          <w:szCs w:val="20"/>
        </w:rPr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dseelig@depew.wnyric.org</w:t>
        </w:r>
      </w:hyperlink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500" w:leader="none"/>
          <w:tab w:val="left" w:pos="61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IC Div. IV </w:t>
        <w:tab/>
        <w:t>Dave Hehr</w:t>
      </w:r>
      <w:r>
        <w:rPr>
          <w:rFonts w:cs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Cleve Hill</w:t>
        <w:tab/>
        <w:t>W: 836-7200</w:t>
      </w:r>
      <w:r>
        <w:rPr>
          <w:rFonts w:cs="Arial" w:ascii="Arial" w:hAnsi="Arial"/>
          <w:sz w:val="16"/>
          <w:szCs w:val="16"/>
        </w:rPr>
        <w:t xml:space="preserve"> x6104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H:  681-9806 </w:t>
      </w:r>
      <w:r>
        <w:rPr>
          <w:rFonts w:cs="Arial" w:ascii="Arial" w:hAnsi="Arial"/>
          <w:sz w:val="20"/>
          <w:szCs w:val="20"/>
        </w:rPr>
        <w:tab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dhehr@clevehill.org</w:t>
        </w:r>
      </w:hyperlink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500" w:leader="none"/>
          <w:tab w:val="left" w:pos="61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FL</w:t>
        <w:tab/>
        <w:t xml:space="preserve">Matt Chimera* </w:t>
      </w:r>
      <w:r>
        <w:rPr>
          <w:rFonts w:cs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Ken West</w:t>
        <w:tab/>
        <w:t xml:space="preserve">H:  877-4801  </w:t>
      </w:r>
      <w:r>
        <w:rPr>
          <w:rFonts w:cs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: 609-1854</w:t>
      </w:r>
      <w:r>
        <w:rPr>
          <w:rFonts w:cs="Arial" w:ascii="Arial" w:hAnsi="Arial"/>
          <w:sz w:val="20"/>
          <w:szCs w:val="20"/>
        </w:rPr>
        <w:tab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chimera@kenton.k12.ny.us</w:t>
        </w:r>
      </w:hyperlink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500" w:leader="none"/>
          <w:tab w:val="left" w:pos="61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  <w:tab/>
        <w:t>Mark Kruzynski*</w:t>
      </w:r>
      <w:r>
        <w:rPr>
          <w:rFonts w:cs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edina</w:t>
        <w:tab/>
        <w:t>see above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500" w:leader="none"/>
          <w:tab w:val="left" w:pos="61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-Large Representative Mike Chatelle </w:t>
      </w:r>
      <w:r>
        <w:rPr>
          <w:rFonts w:cs="Arial" w:ascii="Arial" w:hAnsi="Arial"/>
          <w:sz w:val="18"/>
          <w:szCs w:val="18"/>
        </w:rPr>
        <w:t>Amherst</w:t>
        <w:tab/>
        <w:t>W: 362-4100</w:t>
        <w:tab/>
        <w:t>C: 206-1603</w:t>
      </w:r>
      <w:r>
        <w:rPr>
          <w:rFonts w:cs="Arial"/>
          <w:sz w:val="20"/>
          <w:szCs w:val="20"/>
        </w:rPr>
        <w:tab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mchatelle@amherst.k12.ny.us</w:t>
        </w:r>
      </w:hyperlink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320" w:leader="none"/>
          <w:tab w:val="left" w:pos="5940" w:leader="none"/>
          <w:tab w:val="right" w:pos="10080" w:leader="none"/>
        </w:tabs>
        <w:rPr/>
      </w:pPr>
      <w:r>
        <w:rPr>
          <w:rFonts w:cs="Arial" w:ascii="Arial" w:hAnsi="Arial"/>
          <w:sz w:val="20"/>
          <w:szCs w:val="20"/>
        </w:rPr>
        <w:t>At-Large Representative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mes Craig – NF Umpires Assoc</w:t>
      </w:r>
      <w:r>
        <w:rPr>
          <w:rFonts w:cs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: 316-0147</w:t>
      </w:r>
      <w:r>
        <w:rPr>
          <w:rFonts w:cs="Arial"/>
          <w:sz w:val="20"/>
          <w:szCs w:val="20"/>
        </w:rPr>
        <w:tab/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buffump1@ao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oting me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2, 2010 - State Committee meeting November 9,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"/>
        <w:gridCol w:w="1560"/>
        <w:gridCol w:w="1080"/>
        <w:gridCol w:w="4620"/>
      </w:tblGrid>
      <w:tr>
        <w:trPr>
          <w:trHeight w:val="15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FTBALL Co-Chairpersons: Mark Kruzynski (C) 716-598-1073  Dan Brooks (C) 716-801-5063</w:t>
            </w:r>
          </w:p>
        </w:tc>
      </w:tr>
      <w:tr>
        <w:trPr>
          <w:trHeight w:val="1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 Dat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</w:tr>
      <w:tr>
        <w:trPr>
          <w:trHeight w:val="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ding Meet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. May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Frontier HS, 10 AM</w:t>
            </w:r>
          </w:p>
        </w:tc>
      </w:tr>
      <w:tr>
        <w:trPr>
          <w:trHeight w:val="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Quart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. May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er Seed- 4:45</w:t>
            </w:r>
          </w:p>
        </w:tc>
      </w:tr>
      <w:tr>
        <w:trPr>
          <w:trHeight w:val="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,C,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. May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er Seed- 4:45</w:t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er Fina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. May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er Seed- 4:45</w:t>
            </w:r>
          </w:p>
        </w:tc>
      </w:tr>
      <w:tr>
        <w:trPr>
          <w:trHeight w:val="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,C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. May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er Seed- 4:45</w:t>
            </w:r>
          </w:p>
        </w:tc>
      </w:tr>
      <w:tr>
        <w:trPr>
          <w:trHeight w:val="1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-Fina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. May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er Seed- 4:45</w:t>
            </w:r>
          </w:p>
        </w:tc>
      </w:tr>
      <w:tr>
        <w:trPr>
          <w:trHeight w:val="1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, C,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. Jun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er Seed- 4:45</w:t>
            </w:r>
          </w:p>
        </w:tc>
      </w:tr>
      <w:tr>
        <w:trPr>
          <w:trHeight w:val="1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1,    A-2,B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. Jun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agara Falls H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1: 3:30pm,  A-2: 4:30pm,  B-1: 5:30pm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. Jun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enschenkle Stadium at Wright Park, Dunkirk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00pm</w:t>
            </w:r>
          </w:p>
        </w:tc>
      </w:tr>
      <w:tr>
        <w:trPr>
          <w:trHeight w:val="1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,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. Jun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menschenkle Stadium at Wright Park, Dunki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: 5:00pm  and C: 7:00pm</w:t>
            </w:r>
          </w:p>
        </w:tc>
      </w:tr>
      <w:tr>
        <w:trPr>
          <w:trHeight w:val="1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s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. June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agara Wheatfield , 4:00pm</w:t>
            </w:r>
          </w:p>
        </w:tc>
      </w:tr>
      <w:tr>
        <w:trPr>
          <w:trHeight w:val="1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-A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-B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. June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agara Wheatfiel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-A2: 3:00pm, B1-B2: 5:00pm</w:t>
            </w:r>
          </w:p>
        </w:tc>
      </w:tr>
      <w:tr>
        <w:trPr>
          <w:trHeight w:val="1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,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. June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an HS, C: 3:00, D: 5:30</w:t>
            </w:r>
          </w:p>
        </w:tc>
      </w:tr>
      <w:tr>
        <w:trPr>
          <w:trHeight w:val="1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,A,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. June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Y Brockport, (Section V) TBD</w:t>
            </w:r>
          </w:p>
        </w:tc>
      </w:tr>
      <w:tr>
        <w:trPr>
          <w:trHeight w:val="1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. June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rondack Sport Complex, Queensbury (Sec 2.)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mber of Schools Participating/ Sectional Alignments</w:t>
      </w:r>
    </w:p>
    <w:p>
      <w:pPr>
        <w:pStyle w:val="Normal"/>
        <w:tabs>
          <w:tab w:val="clear" w:pos="720"/>
          <w:tab w:val="left" w:pos="270" w:leader="none"/>
          <w:tab w:val="left" w:pos="4770" w:leader="none"/>
          <w:tab w:val="left" w:pos="5940" w:leader="none"/>
        </w:tabs>
        <w:ind w:right="360" w:hanging="0"/>
        <w:rPr/>
      </w:pPr>
      <w:r>
        <w:rPr>
          <w:rFonts w:cs="Arial" w:ascii="Arial" w:hAnsi="Arial"/>
          <w:sz w:val="22"/>
          <w:szCs w:val="22"/>
          <w:u w:val="single"/>
        </w:rPr>
        <w:t>5 classes</w:t>
      </w:r>
      <w:r>
        <w:rPr>
          <w:rFonts w:cs="Arial" w:ascii="Arial" w:hAnsi="Arial"/>
          <w:sz w:val="22"/>
          <w:szCs w:val="22"/>
        </w:rPr>
        <w:t>: AA: 925+, A: 525-924, B: 305-524, C: 175-304, D: 0-1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schools participating in 2010-1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AA-13, Class A-27, Class B-23, Class C-14, ClassD-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itting Class A and B into two cla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 for 2010-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ching Distance, will be 43 Feet for 2010-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 Cleats will still be bann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dget 201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the budget data from Lo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pectfully submitted </w:t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Kruzynski &amp; Dan Brooks, Section VI Softball Sportchai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Neue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0" w:leader="none"/>
        <w:tab w:val="left" w:pos="576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uzynski@medinacsd.org" TargetMode="External"/><Relationship Id="rId3" Type="http://schemas.openxmlformats.org/officeDocument/2006/relationships/hyperlink" Target="mailto:dbrooks@olean.wnyric.org" TargetMode="External"/><Relationship Id="rId4" Type="http://schemas.openxmlformats.org/officeDocument/2006/relationships/hyperlink" Target="mailto:dmatos@buffaloschools.org" TargetMode="External"/><Relationship Id="rId5" Type="http://schemas.openxmlformats.org/officeDocument/2006/relationships/hyperlink" Target="mailto:jsliwa@dunkirk.wnyric.org" TargetMode="External"/><Relationship Id="rId6" Type="http://schemas.openxmlformats.org/officeDocument/2006/relationships/hyperlink" Target="mailto:Jjh4545@wzrd.com" TargetMode="External"/><Relationship Id="rId7" Type="http://schemas.openxmlformats.org/officeDocument/2006/relationships/hyperlink" Target="mailto:dschru@roadrunner.com" TargetMode="External"/><Relationship Id="rId8" Type="http://schemas.openxmlformats.org/officeDocument/2006/relationships/hyperlink" Target="mailto:oldschus@gmail.com" TargetMode="External"/><Relationship Id="rId9" Type="http://schemas.openxmlformats.org/officeDocument/2006/relationships/hyperlink" Target="mailto:dseelig@depew.wnyric.org" TargetMode="External"/><Relationship Id="rId10" Type="http://schemas.openxmlformats.org/officeDocument/2006/relationships/hyperlink" Target="mailto:dhehr@clevehill.org" TargetMode="External"/><Relationship Id="rId11" Type="http://schemas.openxmlformats.org/officeDocument/2006/relationships/hyperlink" Target="mailto:mchimera@kenton.k12.ny.us" TargetMode="External"/><Relationship Id="rId12" Type="http://schemas.openxmlformats.org/officeDocument/2006/relationships/hyperlink" Target="mailto:mchatelle@amherst.k12.ny.us" TargetMode="External"/><Relationship Id="rId13" Type="http://schemas.openxmlformats.org/officeDocument/2006/relationships/hyperlink" Target="mailto:buffump1@ao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51:00Z</dcterms:created>
  <dc:creator>BCS</dc:creator>
  <dc:description/>
  <cp:keywords/>
  <dc:language>en-US</dc:language>
  <cp:lastModifiedBy>Pauline Turski</cp:lastModifiedBy>
  <cp:lastPrinted>2007-04-20T13:30:00Z</cp:lastPrinted>
  <dcterms:modified xsi:type="dcterms:W3CDTF">2010-12-29T13:51:00Z</dcterms:modified>
  <cp:revision>2</cp:revision>
  <dc:subject/>
  <dc:title>TO: Section VI Athletic Council</dc:title>
</cp:coreProperties>
</file>